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安 全 准 则 范 本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  <w:spacing w:val="0"/>
        </w:rPr>
        <w:t>公司紧密关注每一位员工的安全，并时刻注意为员工提供安全的工作场所。</w:t>
      </w:r>
      <w:r>
        <w:rPr>
          <w:rStyle w:val="F1"/>
          <w:spacing w:val="0"/>
        </w:rPr>
        <w:t>[</w:t>
      </w:r>
      <w:r>
        <w:rPr>
          <w:rStyle w:val="F1"/>
          <w:spacing w:val="0"/>
        </w:rPr>
        <w:t>安全工作负责人的姓名或职位</w:t>
      </w:r>
      <w:r>
        <w:rPr>
          <w:rStyle w:val="F1"/>
          <w:spacing w:val="0"/>
        </w:rPr>
        <w:t>]</w:t>
      </w:r>
      <w:r>
        <w:rPr>
          <w:rStyle w:val="F1"/>
          <w:spacing w:val="0"/>
        </w:rPr>
        <w:t>会对工作环境进行监察并定期召开会议，以规划、实施改进工作。</w:t>
      </w:r>
    </w:p>
    <w:p>
      <w:pPr>
        <w:pStyle w:val="Style15"/>
        <w:ind w:left="720" w:right="720" w:hanging="0"/>
        <w:rPr/>
      </w:pPr>
      <w:r>
        <w:rPr>
          <w:rStyle w:val="F1"/>
          <w:spacing w:val="0"/>
        </w:rPr>
        <w:t>常识和个人注意才能有效地保证工作期间、途中及非工作期间的安全。公司极为注重员工的安全，因而，任何故意或非有意违犯安全准则的行为都有可能导致解雇。</w:t>
      </w:r>
      <w:r>
        <w:rPr>
          <w:rStyle w:val="F1"/>
          <w:spacing w:val="0"/>
        </w:rPr>
        <w:t>[</w:t>
      </w:r>
      <w:r>
        <w:rPr>
          <w:rStyle w:val="F1"/>
          <w:spacing w:val="0"/>
        </w:rPr>
        <w:t>公司名称</w:t>
      </w:r>
      <w:r>
        <w:rPr>
          <w:rStyle w:val="F1"/>
          <w:spacing w:val="0"/>
        </w:rPr>
        <w:t>]</w:t>
      </w:r>
      <w:r>
        <w:rPr>
          <w:rStyle w:val="F1"/>
          <w:spacing w:val="0"/>
        </w:rPr>
        <w:t xml:space="preserve">真诚关注每一位员工的健康与平安。 </w:t>
      </w:r>
    </w:p>
    <w:p>
      <w:pPr>
        <w:pStyle w:val="Style15"/>
        <w:ind w:left="720" w:right="720" w:hanging="0"/>
        <w:rPr/>
      </w:pPr>
      <w:r>
        <w:rPr>
          <w:rStyle w:val="F1"/>
          <w:spacing w:val="0"/>
        </w:rPr>
        <w:t>只有员工的充分配合，才能确保工作场所的安全性。一旦发现危险情况或潜在危险，立即向上级或安全委员会的工作人员报告，既利于己也利于人。请注意安全标识及不断更新的部门章程，并遵守安全手册中的各项规章制度。要时刻牢记“安全第一”。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pacing w:val="0"/>
        </w:rPr>
        <w:t>意外事故报告</w:t>
      </w:r>
      <w:r>
        <w:rPr>
          <w:rStyle w:val="F1"/>
          <w:spacing w:val="0"/>
        </w:rPr>
        <w:t xml:space="preserve"> 工作期间，无论发生何种程度的伤害，必须立即向上级报告，以获得紧急救助。如果不予以重视，极小的伤害也可能演变成严重后果。 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pacing w:val="0"/>
        </w:rPr>
        <w:t>详细的安全条例及指导方针</w:t>
      </w:r>
      <w:r>
        <w:rPr>
          <w:rStyle w:val="F1"/>
          <w:spacing w:val="0"/>
        </w:rPr>
        <w:t xml:space="preserve"> 为确保你和其他员工的人身安全，请遵守以下规定及方针：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遵守并执行事故处理程序。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无论发生何种疾病或伤害，立即向上级报告。当自身受到伤害或他人受到伤害时，不允许员工进行私自处理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腿部、背部或颈部可能骨折、不省人事或严重的脑部中伤，以上任何一种情况发生时，没有得到专业人士的指导，请不要随意挪动伤员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在机械设备旁工作时，不要穿着宽松的衣服或佩带饰品，以免被运转的设备缠绕而造成重伤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工作期间，不要扰乱他人注意力。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如有要求，则必须佩带保护装备，如护目镜、面罩、手套、发网等。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确保障碍物及手动设备等安全防护设备已经调试。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避免将枕木、纸箱、设备堆积在走廊、出口、救火设备、电灯或电源控制器周围而造成阻塞、遮挡。</w:t>
      </w:r>
      <w:r>
        <w:rPr>
          <w:rStyle w:val="F1"/>
          <w:rFonts w:eastAsia="Times New Roman"/>
          <w:spacing w:val="0"/>
        </w:rPr>
        <w:t xml:space="preserve"> </w:t>
      </w:r>
      <w:r>
        <w:rPr>
          <w:rStyle w:val="F1"/>
          <w:spacing w:val="0"/>
        </w:rPr>
        <w:t>保持紧急出口及走廊的整洁与通畅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保持工作环境的清洁卫生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压缩空气的使用仅限于工作需要，禁止用其清洗服装或开玩笑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遵守吸烟规定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擦拭、修理或离开前关闭机器。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拖车及装卸车由专人使用。操作员应注意限速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禁止在工作场所大声喧哗、追跑打斗。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禁止妨碍灭火器的使用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禁止损害电气控制器或开关。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经上级许可并受正确指导后才能操纵机器或设备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禁止从事与安全准则相违背的其他活动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发现危险因素，向上级报告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参与预防意外事故的工作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遇紧急情况，使用指定通道而非其他带有潜在危险的捷径疏散撤离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不要背负重物。负载过重时，请求帮助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禁止随意调整、清洗或为移动式机器添加润滑油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将机器停放在适当的地方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禁止随意丢弃物品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及时清理溢溅的液体或油脂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穿着硬底鞋和适当的服饰。工作场所不允许穿着短裤或超短裙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将垃圾和废纸丢进垃圾箱，而不要丢进烟灰缸。</w:t>
      </w:r>
      <w:r>
        <w:rPr>
          <w:rStyle w:val="F1"/>
          <w:rFonts w:eastAsia="Times New Roman"/>
          <w:spacing w:val="0"/>
        </w:rPr>
        <w:t xml:space="preserve"> </w:t>
      </w:r>
      <w:r>
        <w:rPr>
          <w:rStyle w:val="F1"/>
          <w:spacing w:val="0"/>
        </w:rPr>
        <w:t>隐患清单</w:t>
      </w:r>
      <w:r>
        <w:rPr>
          <w:rStyle w:val="F1"/>
          <w:rFonts w:eastAsia="Times New Roman"/>
          <w:spacing w:val="0"/>
        </w:rPr>
        <w:t xml:space="preserve"> </w:t>
      </w:r>
      <w:r>
        <w:rPr>
          <w:rStyle w:val="F1"/>
          <w:spacing w:val="0"/>
        </w:rPr>
        <w:t>预防危险的发生是每一位员工的职责。若发现以下危险情况</w:t>
      </w:r>
      <w:r>
        <w:rPr>
          <w:rStyle w:val="F1"/>
          <w:spacing w:val="0"/>
        </w:rPr>
        <w:t>--</w:t>
      </w:r>
      <w:r>
        <w:rPr>
          <w:rStyle w:val="F1"/>
          <w:spacing w:val="0"/>
        </w:rPr>
        <w:t>或隐患，请立即向上级报告。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地面打滑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管道等横置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进出口没有标识和照明设备（或不能正常使用）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楼梯处混乱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栏杆或扶手松动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玻璃松动或破碎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用品或设备随意堆积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玻璃窗打开或破碎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门窗未锁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电动设备无人使用时仍在运转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蒸汽、水、油等有泄露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走廊阻塞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妨碍灭火器、出水口的正常使用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紧急出口阻塞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设备过热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蘸有油的碎布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非吸烟区的吸烟状况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房顶出现漏洞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Style w:val="F1"/>
          <w:spacing w:val="0"/>
        </w:rPr>
        <w:t>没有警告标识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Style w:val="F1"/>
          <w:spacing w:val="0"/>
        </w:rPr>
        <w:t>电力传输等设备丢失，损害，松动或错误放置</w:t>
      </w:r>
      <w:r>
        <w:rPr>
          <w:rStyle w:val="F1"/>
          <w:rFonts w:eastAsia="Times New Roman"/>
          <w:spacing w:val="0"/>
        </w:rPr>
        <w:t xml:space="preserve"> 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pacing w:val="0"/>
        </w:rPr>
        <w:t>保护装置</w:t>
      </w:r>
      <w:r>
        <w:rPr>
          <w:rStyle w:val="F1"/>
          <w:spacing w:val="0"/>
        </w:rPr>
        <w:t xml:space="preserve"> 上级将监督向员工发放工作需要的防护衣或设备的工作。使用时，请依照说明并仔细保护。因疏忽而丢失或损害防护用品将受到处罚。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pacing w:val="0"/>
        </w:rPr>
        <w:t>保护鞋</w:t>
      </w:r>
      <w:r>
        <w:rPr>
          <w:rStyle w:val="F1"/>
          <w:spacing w:val="0"/>
        </w:rPr>
        <w:t xml:space="preserve"> 公司明确规定需要穿着保护鞋的工作及区域。工作场所禁止穿着便鞋或凉鞋。公司会提前通知可靠的保护鞋供应商定期造访时间。 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pacing w:val="0"/>
        </w:rPr>
        <w:t>防护镜</w:t>
      </w:r>
      <w:r>
        <w:rPr>
          <w:rStyle w:val="F1"/>
          <w:spacing w:val="0"/>
        </w:rPr>
        <w:t xml:space="preserve"> 在车间工作的员工必须佩带防护镜。严格遵守该规定可避免眼部伤害。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pacing w:val="0"/>
        </w:rPr>
        <w:t>座椅安全带</w:t>
      </w:r>
      <w:r>
        <w:rPr>
          <w:rStyle w:val="F1"/>
          <w:spacing w:val="0"/>
        </w:rPr>
        <w:t xml:space="preserve"> 因公司业务驾车外出时，员工必须使用座椅安全带及肩部安全带。司机有责任监督前后座的乘客扣紧安全带。 </w:t>
      </w:r>
    </w:p>
    <w:p>
      <w:pPr>
        <w:pStyle w:val="Style15"/>
        <w:ind w:left="720" w:right="720" w:hanging="0"/>
        <w:rPr/>
      </w:pPr>
      <w:r>
        <w:rPr>
          <w:rStyle w:val="F1"/>
          <w:b/>
          <w:bCs/>
          <w:spacing w:val="0"/>
        </w:rPr>
        <w:t>办公区的管理</w:t>
      </w:r>
      <w:r>
        <w:rPr>
          <w:rStyle w:val="F1"/>
          <w:spacing w:val="0"/>
        </w:rPr>
        <w:t xml:space="preserve"> 员工应保持工作环境的整洁，禁止用机器及其他物品（货物，纸箱，运货车等）阻塞通道。及时将溢溅或泄露物清整，避免滑倒。 </w:t>
      </w:r>
    </w:p>
    <w:p>
      <w:pPr>
        <w:pStyle w:val="Normal"/>
        <w:rPr/>
      </w:pPr>
      <w:r>
        <w:rPr>
          <w:rStyle w:val="F1"/>
          <w:spacing w:val="0"/>
        </w:rPr>
        <w:t>将废弃物放入垃圾箱。保证储物架的整齐，以避免顾客在拿取时被砸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2:00Z</dcterms:created>
  <dc:creator>GZB</dc:creator>
  <dc:description/>
  <cp:keywords/>
  <dc:language>en-US</dc:language>
  <cp:lastModifiedBy>GZB</cp:lastModifiedBy>
  <dcterms:modified xsi:type="dcterms:W3CDTF">2011-09-30T13:00:00Z</dcterms:modified>
  <cp:revision>2</cp:revision>
  <dc:subject/>
  <dc:title>安 全 准 则 范 本</dc:title>
</cp:coreProperties>
</file>