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1" w:before="0" w:after="156"/>
        <w:ind w:firstLine="630"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18"/>
          <w:szCs w:val="18"/>
        </w:rPr>
        <w:t>好人缘是一个人的巨大财富。有了它，事业上会顺利，生活上会如意。但它不会从天上掉下来，而是需要你的辛勤努力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3366"/>
          <w:kern w:val="0"/>
          <w:sz w:val="18"/>
          <w:szCs w:val="18"/>
        </w:rPr>
        <w:t>一、尊重别人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俗话说：“种瓜得瓜，种豆得豆。”把这条朴素哲理运用到社会交往中，可以说，你处处尊重别人，得到的回报就是别人处处尊重你，尊重别人其实就是尊重你自己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有这样一个有趣的故事：一个小孩不懂得见到大人要主动问好、对同伴要友好团结，也就是缺少礼貌意识。聪明的妈妈为了纠正他这个缺点，把他领到一个山谷中，对着周围的群山喊：“你好，你好。”山谷回应：“你好，你好。”妈妈又领着小孩喊：“我爱你，我爱你。”不用说，山谷也喊道：“我爱你，我爱你。”小孩惊奇地问妈妈这是为什么，妈妈告诉他：“朝天空吐唾沫的人，唾沫也会落在他的脸上；尊敬别人的人，别人也会尊敬他。因此，不管是时常见面，还是远隔千里，都要处处尊敬别人。”小孩朦朦胧胧地明白了这个大道理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3366"/>
          <w:kern w:val="0"/>
          <w:sz w:val="18"/>
          <w:szCs w:val="18"/>
        </w:rPr>
        <w:t>二、乐于助人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人是需要关怀和帮助的，尤其要十分珍惜在自己困境中得到的关怀和帮助，并把它看成是“雪中送炭”，视帮助者为真正的朋友、最好的朋友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马克思在创立政治经济学时，正是他在经济上最贫困的时候，恩格斯经常慷慨解囊帮助他摆脱经济上的困境。对此，马克思十分感激。当《资本论》出版后，马克思写了一封信表示他的衷心谢意：“这件事之所以成为可能，我只有归功于你！没有你对我的牺牲精神，我绝对不能完成那三卷的巨著。”两人友好相处，患难与共长达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年之久。列宁曾盛赞这两位革命导师的友谊“超过了一切古老的传说中最动人的友谊故事”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帮助别人不一定是物质上的帮助，简单的举手之劳或关怀的话语，就能让别人产生久久的激动。如果你能做到帮助曾经伤害过自己的人，不但能显示出你的博大胸怀，而且还有助于“化敌为友”，为自己营造一个更为宽松的人际环境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3366"/>
          <w:kern w:val="0"/>
          <w:sz w:val="18"/>
          <w:szCs w:val="18"/>
        </w:rPr>
        <w:t>三、心存感激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生活中，人与人的关系最是微妙不过，对于别人的好意或帮助，如果你感受不到，或者冷漠处之，因此生出种种怨恨来则是可能的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经常想一想吧：你在工作中觉得轻松了，说不定有人在为你负重；你在享受生活赐予的甜蜜时，说不定有人在为你付出辛劳……生活在社会大群体里的你我，总会有人为你担心，替你着想。享受着感情雨露的人们不要做“马大哈”，常存一份感激之心，就会使人际关系更加和谐。情感的纽带因为有了感激，才会更加坚韧；友谊之树必须靠感激来滋养，才会枝繁叶茂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王老师在自己就职的学校里很有人缘，威信颇高，有人问他原因时，王老师讲：“古人说，‘滴水之恩当以涌泉相报’，我虽做不到这一点，但我始终坚持‘投之以桃，报之以李’，时时处处想着别人，感激别人。”王老师道出了为人的真谛。因为有了感激，你才会成为一个好同事、好朋友、好家人。</w:t>
      </w:r>
    </w:p>
    <w:p>
      <w:pPr>
        <w:pStyle w:val="Normal"/>
        <w:widowControl/>
        <w:spacing w:lineRule="auto" w:line="21" w:before="0" w:after="156"/>
        <w:ind w:firstLine="629"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18"/>
          <w:szCs w:val="18"/>
        </w:rPr>
        <w:t>四、同频共振</w:t>
      </w:r>
    </w:p>
    <w:p>
      <w:pPr>
        <w:pStyle w:val="Normal"/>
        <w:widowControl/>
        <w:spacing w:lineRule="auto" w:line="21" w:before="0" w:after="156"/>
        <w:ind w:firstLine="62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18"/>
          <w:szCs w:val="18"/>
        </w:rPr>
        <w:t>俗语说：“两人一般心，有钱堪买金；一人一般心，无钱堪买针。”声学中也有此规律，叫“同频共振”，就是指一处声波在遇到另一处频率相同的声波时，会发出更强的声波振荡，而遇到频率不同的声波则不然。人与人之间，如果能主动寻找共鸣点，使自己的“固有频率”与别人的“固有频率”相一致，就能够使人们之间增进友谊，结成朋友，发生“同频共振”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共鸣点有哪些呢？比如说：别人的正确观点和行动、有益身心健康的兴趣爱好等等，都可以成为你取得友谊的共鸣点、支撑点，为此，你应响应，你应沟通，以便取得协调一致。当别人飞黄腾达、一帆风顺时，你应为其欢呼，为其喜悦；当别人遇到困难、不幸时，你应把别人的困难、不幸当作你自己的困难和不幸……这些就是“同频共振”的应有之义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在某学校里，秦红和苏仪是一对要好的朋友。她们经常穿相近的服装，经常一起去散步，经常一块去打球……可以说俩人形影不离，同吃同住，保持默契，相互支持；夸张地说，俩人是同甘共苦，“同频共振”。这些，不仅是两人为一对要好朋友的表象，而且也是两人成为要好朋友的原因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1" w:before="0" w:after="156"/>
        <w:ind w:firstLine="618"/>
        <w:jc w:val="left"/>
        <w:rPr>
          <w:rFonts w:ascii="宋体;SimSun" w:hAnsi="宋体;SimSun" w:cs="宋体;SimSun"/>
          <w:b/>
          <w:b/>
          <w:bCs/>
          <w:color w:val="0033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3366"/>
          <w:kern w:val="0"/>
          <w:sz w:val="18"/>
          <w:szCs w:val="18"/>
        </w:rPr>
        <w:t>五、真诚赞美</w:t>
      </w:r>
    </w:p>
    <w:p>
      <w:pPr>
        <w:pStyle w:val="Normal"/>
        <w:widowControl/>
        <w:spacing w:lineRule="auto" w:line="21" w:before="0" w:after="156"/>
        <w:ind w:firstLine="61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3366"/>
          <w:kern w:val="0"/>
          <w:sz w:val="18"/>
          <w:szCs w:val="18"/>
        </w:rPr>
        <w:t>林肯说过：“每个人都喜欢赞美。”赞美之所以得其殊遇，一在于其“美”字，表明被赞美者有卓然不凡的地方；二在于其“赞”字，表明赞美者友好、热情的待人态度。人类行为学家约翰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杜威也说：“人类本质里最深远的驱策力就是希望具有重要性，希望被赞美。”因此，对于他人的成绩与进步，要肯定，要赞扬，要鼓励。当别人有值得褒奖之处，你应毫不吝啬地给予诚挚的赞许，以使得人们的交往变得和谐而温馨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历史上，戴维和法拉第的合作是一个典范。虽然有一段时间，法拉第的突出成就引起戴维的嫉妒，但其二人的友谊仍被世人所称道。这份情缘的取得少不了法拉第对戴维的真诚赞美这个原因。法拉第未和戴维相识前，就给戴维写信：“戴维先生，您的讲演真好，我简直听得入迷了，我热爱化学，我想拜您为师……”收到信后，戴维便约见了法拉第。后来，法拉第成了近代电磁学的奠基人，名满欧洲，他也总忘不了戴维，说：“是他把我领进科学殿堂大门的！”可以说，赞美是友谊的源泉，是一种理想的黏合剂，它不但会把老相识、老朋友团结得更加紧密，而且可以把互不相识的人连在一起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3366"/>
          <w:kern w:val="0"/>
          <w:sz w:val="18"/>
          <w:szCs w:val="18"/>
        </w:rPr>
        <w:t>六、诙谐幽默</w:t>
      </w:r>
      <w:r>
        <w:rPr>
          <w:rFonts w:cs="宋体;SimSun" w:ascii="宋体;SimSun" w:hAnsi="宋体;SimSun"/>
          <w:b/>
          <w:bCs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人人都喜欢和机智风趣、谈吐幽默的人交往，而不愿同动辄与人争吵，或者郁郁寡欢、言语乏味的人来往。幽默，可以说是一块磁铁，以此吸引着大家；也可以说是一种润滑剂，使烦恼变为欢畅，使痛苦变成愉快，将尴尬转为融洽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美国作家马克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吐温机智幽默。有一次他去某小城，临行前别人告诉他，那里的蚊子特别厉害。到了那个小城，正当他在旅店登记房间时，一只蚊子正好在马克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吐温眼前盘旋，这使得职员不胜尴尬。马克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温却满不在乎地对职员说：“贵地蚊子比传说不知聪明多少倍，它竟会预先看好我的房间号码，以便夜晚光顾、饱餐一顿。”大家听了不禁哈哈大笑。结果，这一夜马克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吐温睡得十分香甜。原来，旅馆全体职员一齐出动，驱赶蚊子，不让这位博得众人喜爱的作家被“聪明的蚊子”叮咬。幽默，不仅使马克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吐温拥有一群诚挚的朋友，而且也因此得到陌生人的“特别关照”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color w:val="003366"/>
          <w:kern w:val="0"/>
          <w:sz w:val="18"/>
          <w:szCs w:val="18"/>
        </w:rPr>
        <w:t>七、大度宽容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人与人的频繁接触，难免会出现磕磕碰碰的现象。在这种情况下，学会大度和宽容，就会使你赢得一个绿色的人际环境。要知道，“人非圣贤，孰能无过”。因此，不要对别人的过错耿耿于怀、念念不忘。生活的路，因为有了大度和宽容，才会越走越宽，而思想狭隘，则会把自己逼进死胡同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《三国演义》中，周瑜是个才华横溢、度量狭窄的英雄人物，而据史书记载，周瑜并不是小肚鸡肠，而是因为自己的大度宽容拥有一份好人缘。比如说，东吴老将程普原先与周瑜不和，关系很不好。周瑜不因程普对自己不友好，就以其人之道还治其人之身，而是不抱成见、宽容待之。日子长了，程普了解了周瑜的为人，深受感动，体会到和周瑜交往，“若饮醇醪自醉”——就像喝了甘醇美酒自醉一般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bCs/>
          <w:color w:val="00336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3366"/>
          <w:kern w:val="0"/>
          <w:sz w:val="18"/>
          <w:szCs w:val="18"/>
        </w:rPr>
        <w:t>八、诚恳道歉</w:t>
      </w:r>
      <w:r>
        <w:rPr>
          <w:rFonts w:cs="宋体;SimSun" w:ascii="宋体;SimSun" w:hAnsi="宋体;SimSun"/>
          <w:b/>
          <w:bCs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有时候，一不小心，可能会碰碎别人心爱的花瓶；自己欠考虑，可能会误解别人的好意；自己一句无意的话，可能会大大伤害别人的心……如果你不小心得罪了别人，就应真诚地道歉。这样不仅可以弥补过失、化解矛盾，而且还能促进双方心理上的沟通，缓解彼此的关系。切不可把道歉当成耻辱，那样将有可能使你失去一位朋友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英国首相丘吉尔起初对美国总统杜鲁门印象很坏，但是他后来告诉杜鲁门，说以前低估了他，这是以赞许的方式表示道歉。解放战争时期，彭德怀元帅有一次错怪了洪学智将军，后来彭德怀拿了一个梨，笑着对洪学智说：“来，吃梨吧！我赔礼（梨）了。”说完两人一起哈哈大笑起来。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3366"/>
          <w:kern w:val="0"/>
          <w:sz w:val="18"/>
          <w:szCs w:val="18"/>
        </w:rPr>
        <w:t>当然，一个人要想保持良好的人际关系，最好尽量减少自己的过失。曾子讲：吾日三省吾身。为拥有好人缘计，一个人应不断检讨自己的过失、提高个人的修养才是。</w:t>
      </w:r>
    </w:p>
    <w:p>
      <w:pPr>
        <w:pStyle w:val="Normal"/>
        <w:spacing w:lineRule="auto" w:line="21" w:before="0" w:after="156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2:51:00Z</dcterms:created>
  <dc:creator>hp</dc:creator>
  <dc:description/>
  <cp:keywords/>
  <dc:language>en-US</dc:language>
  <cp:lastModifiedBy>hp</cp:lastModifiedBy>
  <dcterms:modified xsi:type="dcterms:W3CDTF">2008-08-23T02:56:00Z</dcterms:modified>
  <cp:revision>1</cp:revision>
  <dc:subject/>
  <dc:title>好人缘是一个人的巨大财富</dc:title>
</cp:coreProperties>
</file>