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20"/>
          <w:sz w:val="32"/>
          <w:szCs w:val="32"/>
        </w:rPr>
        <w:t>建筑施工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特种作业人员安全技术培训考核初训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操作工种：                                                       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2"/>
        <w:gridCol w:w="1260"/>
        <w:gridCol w:w="900"/>
        <w:gridCol w:w="1800"/>
        <w:gridCol w:w="180"/>
        <w:gridCol w:w="1260"/>
        <w:gridCol w:w="2880"/>
      </w:tblGrid>
      <w:tr>
        <w:trPr>
          <w:trHeight w:val="40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 份 证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  系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位 电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种作业人员应当符合条件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31750</wp:posOffset>
                      </wp:positionV>
                      <wp:extent cx="1716405" cy="1285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6405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3"/>
                                    <w:gridCol w:w="1263"/>
                                  </w:tblGrid>
                                  <w:tr>
                                    <w:trPr>
                                      <w:trHeight w:val="1561" w:hRule="atLeast"/>
                                    </w:trPr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 w:before="0" w:after="312"/>
                                          <w:jc w:val="center"/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312"/>
                                          <w:jc w:val="center"/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312"/>
                                          <w:jc w:val="center"/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  <w:t>粘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  <w:t>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 w:before="0" w:after="312"/>
                                          <w:jc w:val="center"/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312"/>
                                          <w:jc w:val="center"/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312"/>
                                          <w:jc w:val="center"/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  <w:t>粘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  <w:t>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15pt;height:101.2pt;mso-wrap-distance-left:9.05pt;mso-wrap-distance-right:9.05pt;mso-wrap-distance-top:0pt;mso-wrap-distance-bottom:0pt;margin-top:2.5pt;mso-position-vertical-relative:text;margin-left:275.9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263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0" w:after="312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312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312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粘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帖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0" w:after="312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312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312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粘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、年满</w:t>
            </w:r>
            <w:r>
              <w:rPr>
                <w:rFonts w:cs="宋体" w:ascii="宋体" w:hAnsi="宋体"/>
                <w:color w:val="000000"/>
                <w:sz w:val="20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周岁，且不超过国家法定退休年龄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 xml:space="preserve">、具有初中及以上文化程度；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、具备必要的安全技术知识与技能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、相应特种作业规定的其他条件；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、有规定实习经历的人员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、经社区或者县级以上医疗机构体检健康合格，并无妨碍从事相应特种作业的器质性心脏病、癫痫病、美尼尔氏症、眩晕症、癔病、震颤麻痹症、精神病、高血压、恐高症、痴呆症以及其他疾病和生理缺陷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：以上信息由学员单位负责确认加盖公章后再报名培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8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承 诺 书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以上信息经本人确认无误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在贵学校申报参加上海市建筑施工企业特种作业操作资格证，初办工种            。本工种绝无重复同工种操作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或已过期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如有隐瞒按照市建筑安全协会规定，取消办证资格，培训费不得退回。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缺课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％以上不得参加考试，责任自负。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员签字：          日期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位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600"/>
              <w:ind w:firstLine="1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600"/>
              <w:ind w:firstLine="1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18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单 位 盖 章）</w:t>
            </w:r>
          </w:p>
          <w:p>
            <w:pPr>
              <w:pStyle w:val="Normal"/>
              <w:spacing w:lineRule="exact" w:line="400"/>
              <w:ind w:firstLine="189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  <w:u w:val="single"/>
              </w:rPr>
              <w:t>身份证粘贴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此表内容逐项填清，字迹端正，并单位盖章。</w:t>
      </w:r>
    </w:p>
    <w:p>
      <w:pPr>
        <w:pStyle w:val="Normal"/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请携带身份证复印件、二张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寸彩照（小一寸）到附近考核站办理报名手续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、承诺书必须由本人签字，不得代签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sectPr>
      <w:type w:val="nextPage"/>
      <w:pgSz w:w="11906" w:h="16838"/>
      <w:pgMar w:left="1474" w:right="567" w:gutter="0" w:header="0" w:top="12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2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3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over22">
    <w:name w:val="hover22"/>
    <w:basedOn w:val="Style14"/>
    <w:qFormat/>
    <w:rPr>
      <w:color w:val="FFFFFF"/>
      <w:shd w:fill="3780D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41:00Z</dcterms:created>
  <dc:creator>微软用户</dc:creator>
  <dc:description/>
  <dc:language>en-US</dc:language>
  <cp:lastModifiedBy>培训咨询-姚</cp:lastModifiedBy>
  <cp:lastPrinted>2024-12-14T12:32:00Z</cp:lastPrinted>
  <dcterms:modified xsi:type="dcterms:W3CDTF">2025-04-29T11:39:03Z</dcterms:modified>
  <cp:revision>10</cp:revision>
  <dc:subject/>
  <dc:title>上海市建设行业岗位考核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F89C074CA4970A879D9B6A4BB609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