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关策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关策划能持续提高品牌的知名度、认知度、美誉度、忠诚度、顾客满意度，提升组织品牌形象，改变公众对组织的看法，累积无形资产，并能从不同程度上促进销售。很多组织都运作过公关活动，但没有目标、没有重点、虎头蛇尾、不够严谨的公关活动屡见不鲜。有的公关活动由于策划欠周全或危机处理不力，导致活动失败、损失较大，甚至酿成事故，造成人员伤亡，受到法律制裁</w:t>
      </w:r>
      <w:r>
        <w:rPr/>
        <w:t>,</w:t>
      </w:r>
      <w:r>
        <w:rPr/>
        <w:t>公关策划有常规的方法可供遵循，但也有不少技巧。三分策划，七分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目标量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关活动特别是大型公关活动往往耗费很多人力、物力、财力资源。一个新产品在中心城市的上市传播费用，一般都在百万元以上。为什么要进行这样大的公关投入？为了企业的传播需要，为了建立品牌的知名度、认知度、美誉度，为了更多的目标消费者去购买他的产品，这就是新产品上市公关活动的目标。没有目标而耗费巨资做活动是不可取的，目标不明确是不值得的。笔者遇到一些保健品企业，看到同行做节日公关活动，他也要做，而且要求活动规模更大、规格更高、发稿更多，但说不清楚为什么要做，要传播什么样的卖点、概念，没有设立目标。有的企业做公关活动，设定了不少目标，比如，提高知名度、美誉度，促进销售等，但是没有量化（提高知名度、美誉度的百分比，促进销售的货币额度），方向模糊，错把目的当目标。目标一定要量化，它不是希冀式的观测，而是指日可待。只有量化目标，公关活动策划与实施才能够明确方向，才会少走弯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集中传播卖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关活动是展示企业品牌形象的平台，不是一般的促销活动，要确定活动卖点（主题），并以卖点作为策划的依据和主线。很多公关活动，花了不少钱都不知是什么活动，留不下很深的印象。只有提炼一个鲜明的卖点，创造公关活动的“眼”并传播，才能把有关资源整合起来，从而完成活动目标。这里的卖点是公关活动环节设计中最精彩、最具传神的地方，活动事隔多年，情节大多被人淡忘，但仍能让人记起的一个情节。公关活动策划需要创造这样一个非常精彩的高潮，要把这个高潮环节设计得更有唯一性、相关性、易于传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公关活动是一个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公关新工具、新技术的不断涌现，同新闻媒体、广告媒体一样，公关媒体也在发生着革命，网络等新兴媒体被应用于公关活动。殊不知，公关活动本身就是一个传播媒体，它具备大众媒体的很多特点，其作用和大众传媒相比，只是公关活动实施前不发生传播作用，一旦活动开展起来，它就能产生良好的传播效应。公关活动因其组织利益与公众利益并重的特点，具有广泛的社会传播性，本身就能吸引公众与媒体的参与，以活动为平台通过公众和大众传媒传播。在策划与实施公关活动时，配备好的相应的会刊、通讯录、内刊、宣传资料等，实现传播资源整合，能提升公关活动的价值与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可行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已知彼，百战不殆”。只有摸清自己的优劣势，洞悉公众心理与需求，掌握竞争对手的市场动态，进行综合分析与预测，才能扬长避短，调整自身公关策略，赢得公关活动的成功。公关实践表明，公关活动的可行性、经费预算、公众分布、场地交通情况、相关政策法规等都应进行详细调查，然后进行比较，形成分析报告，最后作出客观决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51:00Z</dcterms:created>
  <dc:creator>feng</dc:creator>
  <dc:description/>
  <cp:keywords/>
  <dc:language>en-US</dc:language>
  <cp:lastModifiedBy>feng</cp:lastModifiedBy>
  <dcterms:modified xsi:type="dcterms:W3CDTF">2006-06-02T02:51:00Z</dcterms:modified>
  <cp:revision>1</cp:revision>
  <dc:subject/>
  <dc:title>公关策划</dc:title>
</cp:coreProperties>
</file>